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ЧИТАЛИЩЕ,,САМООБРАЗОВАНИЕ-1919г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гр.Приморско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20</w:t>
      </w:r>
      <w:r>
        <w:rPr>
          <w:sz w:val="36"/>
          <w:szCs w:val="36"/>
          <w:lang w:val="en-US"/>
        </w:rPr>
        <w:t>21</w:t>
      </w:r>
      <w:r>
        <w:rPr>
          <w:sz w:val="36"/>
          <w:szCs w:val="36"/>
        </w:rPr>
        <w:t xml:space="preserve">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КУЛТУРНА ПРОГРА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Януар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20.01-Музикално-поетична вече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Февруар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14.02- Трифон Зарезан.Възстановка на обичая със секстет 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,,Приморско”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ind w:right="-468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-468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ind w:right="-468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Март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01.03- Ден на самодееца.Изложба Арт работилница</w:t>
      </w:r>
      <w:r>
        <w:rPr>
          <w:sz w:val="36"/>
          <w:szCs w:val="36"/>
          <w:lang w:val="en-US"/>
        </w:rPr>
        <w:t>-мартенски изложбен базар</w:t>
      </w:r>
      <w:r>
        <w:rPr>
          <w:sz w:val="36"/>
          <w:szCs w:val="36"/>
        </w:rPr>
        <w:t>.</w:t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 xml:space="preserve">03.03- Тържествен  концерт на ФА,,Приморско”по случай 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142 години от Освобождението на България  .           </w:t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 xml:space="preserve">07.03- По случай 8-ми март –концертна програма с участието </w:t>
      </w:r>
    </w:p>
    <w:p>
      <w:pPr>
        <w:pStyle w:val="Normal"/>
        <w:ind w:right="-468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на ДТС,,Приморче” и ТК,,Съншайнс”.</w:t>
      </w:r>
    </w:p>
    <w:p>
      <w:pPr>
        <w:pStyle w:val="Normal"/>
        <w:ind w:right="-468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 xml:space="preserve">             </w:t>
      </w:r>
    </w:p>
    <w:p>
      <w:pPr>
        <w:pStyle w:val="Normal"/>
        <w:ind w:right="-468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АПРИЛ</w:t>
      </w:r>
    </w:p>
    <w:p>
      <w:pPr>
        <w:pStyle w:val="Normal"/>
        <w:ind w:right="-468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01.04.-Ден на хумора ,,Странджанска седянка”с ФА,,Приморско”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-468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 xml:space="preserve">24.04- Лазаров ден.Провеждане на обичая ,,Лазаруване” с де- </w:t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ца от ДТС,,Приморче”.              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>25.04- Великденски концерт – църковни песни на ФА,,При-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морско”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20.04-Концерт на ТК,,Съншайнс”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23.04- Световен ден на книгата.Мероприятие в читалището-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маратон на четенето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Май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  <w:lang w:val="en-US"/>
        </w:rPr>
      </w:pPr>
      <w:r>
        <w:rPr>
          <w:sz w:val="36"/>
          <w:szCs w:val="36"/>
        </w:rPr>
        <w:t>08.05- Концерт на група за руски песни ,,Берьозка”</w:t>
      </w:r>
      <w:r>
        <w:rPr>
          <w:sz w:val="36"/>
          <w:szCs w:val="36"/>
          <w:lang w:val="en-US"/>
        </w:rPr>
        <w:t>.</w:t>
      </w:r>
    </w:p>
    <w:p>
      <w:pPr>
        <w:pStyle w:val="Normal"/>
        <w:ind w:right="-468" w:hanging="0"/>
        <w:rPr>
          <w:sz w:val="36"/>
          <w:szCs w:val="36"/>
          <w:u w:val="single"/>
        </w:rPr>
      </w:pPr>
      <w:r>
        <w:rPr>
          <w:sz w:val="36"/>
          <w:szCs w:val="36"/>
        </w:rPr>
        <w:t>15.05- Театрална постановка – самодеен състав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21.05- Самостоятелен концерт на ФА,,Приморско”по случай</w:t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празника Св.СВ.Константин и Елена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24.05- Празник на гр.Приморско.Преглед на художествената самодейност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- Работилница за букви –изработване,оцветяванеидекориране на 3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 букви.Арт рабо- тилница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25.05.- Въвеждане на най – младите читатели в библиотеката на на читалището.,,Добре дошли в дома на книгите”- с първокласниците от СУ,,Вапцаров”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Юни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01.06- Международен ден на детето.Детска шоу програма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ТК,,Съншайнс.Арт работилница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09.06.-Годишен концерт на ТС,,Приморче”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Юли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10.07.- Танцов фестивал ,,В магията на Танца”</w:t>
      </w: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</w:rPr>
        <w:t>ТК,,Сън – шайнс”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Септември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02.-6.09- Участие в националните фолклорни празници,,При-</w:t>
      </w:r>
    </w:p>
    <w:p>
      <w:pPr>
        <w:pStyle w:val="Normal"/>
        <w:ind w:right="-468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морска перла 20</w:t>
      </w:r>
      <w:r>
        <w:rPr>
          <w:sz w:val="36"/>
          <w:szCs w:val="36"/>
          <w:lang w:val="en-US"/>
        </w:rPr>
        <w:t>21</w:t>
      </w:r>
      <w:r>
        <w:rPr>
          <w:sz w:val="36"/>
          <w:szCs w:val="36"/>
        </w:rPr>
        <w:t>г.”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  <w:lang w:val="en-US"/>
        </w:rPr>
        <w:t>06.09.-Патрио</w:t>
      </w:r>
      <w:r>
        <w:rPr>
          <w:sz w:val="36"/>
          <w:szCs w:val="36"/>
        </w:rPr>
        <w:t>тична работилница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-Подготовка на материалната база за новия творчески </w:t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сезон в читалището 20</w:t>
      </w:r>
      <w:r>
        <w:rPr>
          <w:sz w:val="36"/>
          <w:szCs w:val="36"/>
          <w:lang w:val="en-US"/>
        </w:rPr>
        <w:t>20</w:t>
      </w:r>
      <w:r>
        <w:rPr>
          <w:sz w:val="36"/>
          <w:szCs w:val="36"/>
        </w:rPr>
        <w:t>-202</w:t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 xml:space="preserve"> уч.год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-Сформиране на курсове ,школи,състави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Октомври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01.10- Откриване на новия творчески сезон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- Гостуване на театрална постановка.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- Гостуване куклен театър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оември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01.11- Ден на народните будители. Факелно шествие и концерт на ФА,,Приморско”.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15.11- Гостуване на самодейни общински състави.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Декември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06.12-Поздравителна честитка по случай Никулден –празника на рибарите.Палене на светлините на коледната елха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17.12- театрална постановка – самодеен състав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15.12- Флашмоб - клуб,,Съншайнс”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16.12- Коледен концерт на детските състави при читалището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Коледна изложба.Арт работилница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20.12- Коледен концерт на ФА,,Приморско”</w:t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>24.12- Възстановка обичая Коледуване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30.12-Новогодишен концерт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 Участие на самодейните състави във фестивали и   кон-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курси.</w:t>
      </w:r>
    </w:p>
    <w:p>
      <w:pPr>
        <w:pStyle w:val="Normal"/>
        <w:numPr>
          <w:ilvl w:val="0"/>
          <w:numId w:val="1"/>
        </w:numPr>
        <w:ind w:left="990" w:right="-468" w:hanging="360"/>
        <w:rPr>
          <w:sz w:val="36"/>
          <w:szCs w:val="36"/>
        </w:rPr>
      </w:pPr>
      <w:r>
        <w:rPr>
          <w:sz w:val="36"/>
          <w:szCs w:val="36"/>
        </w:rPr>
        <w:t>Концерти и постановки на гостуващи колективи.</w:t>
      </w:r>
    </w:p>
    <w:p>
      <w:pPr>
        <w:pStyle w:val="Normal"/>
        <w:numPr>
          <w:ilvl w:val="0"/>
          <w:numId w:val="1"/>
        </w:numPr>
        <w:ind w:left="990" w:right="-468" w:hanging="360"/>
        <w:rPr>
          <w:sz w:val="36"/>
          <w:szCs w:val="36"/>
        </w:rPr>
      </w:pPr>
      <w:r>
        <w:rPr>
          <w:sz w:val="36"/>
          <w:szCs w:val="36"/>
        </w:rPr>
        <w:t>Програмата е отворена и подлежи на промени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drawing>
          <wp:inline distT="0" distB="0" distL="0" distR="0">
            <wp:extent cx="5760720" cy="627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7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1:00Z</dcterms:created>
  <dc:creator>Root</dc:creator>
  <dc:description/>
  <cp:keywords/>
  <dc:language>en-US</dc:language>
  <cp:lastModifiedBy>Chitalishte-Prim</cp:lastModifiedBy>
  <cp:lastPrinted>2019-11-08T10:36:00Z</cp:lastPrinted>
  <dcterms:modified xsi:type="dcterms:W3CDTF">2021-03-17T08:19:00Z</dcterms:modified>
  <cp:revision>88</cp:revision>
  <dc:subject/>
  <dc:title>        ЧИТАЛИЩЕ,,САМООБРАЗОВАНИЕ-1919г”</dc:title>
</cp:coreProperties>
</file>